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  <w:br/>
        <w:t>приема заявок на участие в аукционе по продаже права на заключение</w:t>
        <w:br/>
        <w:t>договоров аренды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. Ирбейское </w:t>
        <w:tab/>
        <w:tab/>
        <w:tab/>
        <w:tab/>
        <w:tab/>
        <w:tab/>
        <w:t xml:space="preserve">                   22.04.2016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 аукциона:</w:t>
      </w:r>
      <w:r>
        <w:rPr>
          <w:sz w:val="28"/>
          <w:szCs w:val="28"/>
        </w:rPr>
        <w:t xml:space="preserve"> 29.04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Ирбейского сельсовета Ирб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пределения участников аукциона:</w:t>
      </w:r>
      <w:r>
        <w:rPr>
          <w:sz w:val="28"/>
          <w:szCs w:val="28"/>
        </w:rPr>
        <w:t xml:space="preserve"> 25.04.2016 года, 10 часов 00 минут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есто определения участников аукциона:</w:t>
      </w:r>
      <w:r>
        <w:rPr>
          <w:sz w:val="28"/>
          <w:szCs w:val="28"/>
        </w:rPr>
        <w:t xml:space="preserve"> Красноярский край Ирбейский район с. Ирбейское пер. Красноармейский д. 2 каб. № 1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омиссия в соответствии с Распоряжением Администрации Ирбейского сельсовета Ирбейского района Красноярского края № 53-р от 23.11.2015 г. «О проведении торгов по продаже права на заключении договоров аренды земельных участков»,  в соста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розд Андрей Михайлович</w:t>
      </w:r>
      <w:r>
        <w:rPr>
          <w:sz w:val="28"/>
          <w:szCs w:val="28"/>
        </w:rPr>
        <w:t xml:space="preserve"> – глава Ирбейского сельсовета, председатель комиссии;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рышева Альбина Геннадьевна</w:t>
      </w:r>
      <w:r>
        <w:rPr>
          <w:sz w:val="28"/>
          <w:szCs w:val="28"/>
        </w:rPr>
        <w:t xml:space="preserve">   -  специалист администрации Ирбейского сельсовета, секретарь комиссии;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бенко Евгения Сергеевна</w:t>
      </w:r>
      <w:r>
        <w:rPr>
          <w:sz w:val="28"/>
          <w:szCs w:val="28"/>
        </w:rPr>
        <w:t xml:space="preserve"> – бухгалтер-экономист администрации Ирбейского сельсовета, член комиссии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ленченко Елена Анатольевна</w:t>
      </w:r>
      <w:r>
        <w:rPr>
          <w:sz w:val="28"/>
          <w:szCs w:val="28"/>
        </w:rPr>
        <w:t xml:space="preserve"> – бухгалтер-кассир администрации Ирбейского сельсовета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от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заключение договора аренды земельного участка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, Ирбейский район, с. Ирбейское, ул. Трактовая, 26Л, площадь 241 кв.м., кадастровый номер 24:16:4201003:1092. Разрешенное использование – для размещения объектов торговли, общественного питания и бытового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явок: 1 (одна)</w:t>
      </w:r>
    </w:p>
    <w:p>
      <w:pPr>
        <w:pStyle w:val="Normal"/>
        <w:jc w:val="both"/>
        <w:rPr/>
      </w:pPr>
      <w:r>
        <w:rPr>
          <w:sz w:val="28"/>
          <w:szCs w:val="28"/>
        </w:rPr>
        <w:t>1) 12.12.2015г. в 15 час. 30 мин. от Гриньков Петр Михайлович</w:t>
      </w:r>
      <w:r>
        <w:rPr>
          <w:i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й по адресу:   Красноярский край, Ирбейский район, с. Ирбейское ул. Ленина д. 34. Задаток в сумме 739,26 рублей внесен 11.02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явителем 11.02.2016г задаток на момент рассмотрения заявок на участие в аукционе поступил, о чем говорит платежное поручение № 7 от 11.02.2016 г, необходимый платеж поступил получателю – Администрации Ирбейского района Красноярского кра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ОТ № 2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 на заключение договора аренды земельного участка, расположенного по адресу:</w:t>
      </w:r>
      <w:r>
        <w:rPr>
          <w:sz w:val="28"/>
          <w:szCs w:val="28"/>
        </w:rPr>
        <w:t>Красноярский край, Ирбейский район, в 0,25 км на юг от с. Ирбейское, площадь 525101 кв.м., кадастровый номер 24:16:0301005:233. Разрешенное использование – для сельскохозяйств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явок: 1 (одна)</w:t>
      </w:r>
    </w:p>
    <w:p>
      <w:pPr>
        <w:pStyle w:val="Normal"/>
        <w:jc w:val="both"/>
        <w:rPr/>
      </w:pPr>
      <w:r>
        <w:rPr>
          <w:sz w:val="28"/>
          <w:szCs w:val="28"/>
        </w:rPr>
        <w:t>1) 29.02.2016 г. в 11 час. 15 мин. от Вершков Андрей Васильевич</w:t>
      </w:r>
      <w:r>
        <w:rPr>
          <w:i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й по адресу:   Красноярский край, Ирбейский район, с. Ирбейское, ул. Давыдова д. 3. Задаток в сумме 6773,80 рублей внесен 10.02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явителем 10.02.2016г задаток на момент рассмотрения заявок на участие в аукционе поступил, о чем говорит чек-ордер № 4993 от 10.02.2016 г, на 08 ч 54 мин., необходимый платеж поступил получателю – Администрации Ирб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о на заключение договора аренды земельного участка, расположенного по адресу: </w:t>
      </w:r>
      <w:r>
        <w:rPr>
          <w:sz w:val="28"/>
          <w:szCs w:val="28"/>
        </w:rPr>
        <w:t>Красноярский край, Ирбейский район, с. Ирбейское, ул. Ленина, 123А, площадь 29 кв.м., кадастровый номер 24:16:4201001:1082. Разрешенное использование – для размещения объектов торговли, общественного питания и быт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ло заявок: 2 (две)</w:t>
      </w:r>
    </w:p>
    <w:p>
      <w:pPr>
        <w:pStyle w:val="Normal"/>
        <w:jc w:val="both"/>
        <w:rPr/>
      </w:pPr>
      <w:r>
        <w:rPr>
          <w:sz w:val="28"/>
          <w:szCs w:val="28"/>
        </w:rPr>
        <w:t>1) 02.03.2016 г. в 10 час. 55 мин. от Кочиневская Светлана Геннадьевна</w:t>
      </w:r>
      <w:r>
        <w:rPr>
          <w:i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й по адресу:   Красноярский край, с. Ирбейское, ул. Ленина д. 161А кв. 1 Задаток в сумме 88,96 рублей внесен 28.02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ный заявителем 28.02.2016 г задаток на момент рассмотрения заявок на участие в аукционе поступил, о чем говорит чек-ордер № 384714 от 28.02.2016 г, на 18 ч 57 мин., необходимый платеж поступил получателю – Администрации Ирбей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2) 01.04.2016 г. в 11 час. 30 мин. От  Дроздов Сергей Леонидович, зарегистрированный по адресу:   Красноярский край, Ирбейский район, с. Ирбейское, ул. Школьная д. 21 кв. 2 Задаток в сумме 88,96 рублей внесен 31.03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ный заявителем 31.03.2016 г задаток на момент рассмотрения заявок на участие в аукционе поступил, о чем говорит чек-ордер № 961314 от 31.03.2016 г, на 08 ч 37 мин., необходимый платеж поступил получателю – Администрации Ирб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 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о на заключение договора аренды земельного участка, расположенного по адресу: </w:t>
      </w:r>
      <w:r>
        <w:rPr>
          <w:sz w:val="28"/>
          <w:szCs w:val="28"/>
        </w:rPr>
        <w:t>Красноярский край, Ирбейский район, с. Ирбейское, ул. Площадь Ленинская, 2Б, площадь 49 кв.м., кадастровый номер 24:16:4201001:1373. Разрешенное использование –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заявок: 1 (одна)</w:t>
      </w:r>
    </w:p>
    <w:p>
      <w:pPr>
        <w:pStyle w:val="Normal"/>
        <w:jc w:val="both"/>
        <w:rPr/>
      </w:pPr>
      <w:r>
        <w:rPr>
          <w:sz w:val="28"/>
          <w:szCs w:val="28"/>
        </w:rPr>
        <w:t>1) 25.02.2016 г. в 14 час. 15 мин. от Веретнов Игорь Владиславович</w:t>
      </w:r>
      <w:r>
        <w:rPr>
          <w:i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й по адресу:   Красноярский край, п. Солонцы, микр. «Чистые пруды», пер. Степной д. 21.</w:t>
      </w:r>
    </w:p>
    <w:p>
      <w:pPr>
        <w:pStyle w:val="Normal"/>
        <w:jc w:val="both"/>
        <w:rPr/>
      </w:pPr>
      <w:r>
        <w:rPr>
          <w:sz w:val="28"/>
          <w:szCs w:val="28"/>
        </w:rPr>
        <w:t>Задаток в сумме 26,75 рублей внесен 25.02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ный заявителем 25.02.2016 г задаток на момент рассмотрения заявок на участие в аукционе поступил, о чем говорит чек-ордер № 5 от 25.02.2016 г, на 11 ч 13 мин., необходимый платеж поступил получателю – Администрации Ирбей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устить к участию в аукционе по продаже права  на   заключение   договора  аренды земельного участка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>по  лоту  № 1:</w:t>
      </w:r>
      <w:r>
        <w:rPr>
          <w:sz w:val="28"/>
          <w:szCs w:val="28"/>
        </w:rPr>
        <w:t xml:space="preserve">  Гриньков Петр Михайлов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  лоту  № 2:</w:t>
      </w:r>
      <w:r>
        <w:rPr>
          <w:sz w:val="28"/>
          <w:szCs w:val="28"/>
        </w:rPr>
        <w:t xml:space="preserve">  Вершков Андрей Васильевич</w:t>
      </w:r>
    </w:p>
    <w:p>
      <w:pPr>
        <w:pStyle w:val="Normal"/>
        <w:ind w:left="1622" w:hanging="1622"/>
        <w:rPr/>
      </w:pPr>
      <w:r>
        <w:rPr>
          <w:b/>
          <w:sz w:val="28"/>
          <w:szCs w:val="28"/>
        </w:rPr>
        <w:t>по  лоту  № 3:</w:t>
      </w:r>
      <w:r>
        <w:rPr>
          <w:sz w:val="28"/>
          <w:szCs w:val="28"/>
        </w:rPr>
        <w:t xml:space="preserve">  Кочиневская Светлана Геннадь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622" w:hanging="1622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оздов Сергей Леонидович</w:t>
      </w:r>
    </w:p>
    <w:p>
      <w:pPr>
        <w:pStyle w:val="Normal"/>
        <w:ind w:left="1622" w:hanging="1622"/>
        <w:rPr/>
      </w:pPr>
      <w:r>
        <w:rPr>
          <w:b/>
          <w:sz w:val="28"/>
          <w:szCs w:val="28"/>
        </w:rPr>
        <w:t>по  лоту  № 4:</w:t>
      </w:r>
      <w:r>
        <w:rPr>
          <w:sz w:val="28"/>
          <w:szCs w:val="28"/>
        </w:rPr>
        <w:t xml:space="preserve">  Веретнов Игорь Владиславович</w:t>
      </w:r>
    </w:p>
    <w:p>
      <w:pPr>
        <w:pStyle w:val="Normal"/>
        <w:ind w:left="1622" w:hanging="16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16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1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__________________    А.М. Дрозд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 Е.А. Теленченк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 А.Г. Барышев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____________________Е.С. Бабенко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6:00Z</dcterms:created>
  <dc:creator>User7</dc:creator>
  <dc:description/>
  <cp:keywords/>
  <dc:language>en-US</dc:language>
  <cp:lastModifiedBy>Пользователь</cp:lastModifiedBy>
  <cp:lastPrinted>2015-12-24T13:55:00Z</cp:lastPrinted>
  <dcterms:modified xsi:type="dcterms:W3CDTF">2016-04-25T07:00:00Z</dcterms:modified>
  <cp:revision>32</cp:revision>
  <dc:subject/>
  <dc:title/>
</cp:coreProperties>
</file>